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 di Latiano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esare Battisti n.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022 Latiano (BR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. Nato/a a ………………………………. il………………………..………..,residente a…………………………, Via……………………., Codice Fiscale ……………………………………., Tel. ……………………, Cellulare ………………………..………… Email ……………………………………………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ammesso/a a partecipare alla procedura di concorso pubblico per titoli ed esa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copertura, a tempo indeterminato e a tempo pieno, di n. n. 2 posti di Istruttore Direttivo – Assistente Sociale - Cat. D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ai sensi degli artt. 38, 46, 47 e 48 del D.P.R. 445/2000 e consapevole delle sanzioni penali in caso di false dichiarazioni di cui all’art. 76 del citato D.P.R. 445/2000, quanto segu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9"/>
        <w:gridCol w:w="807"/>
        <w:gridCol w:w="1048"/>
        <w:gridCol w:w="71"/>
        <w:gridCol w:w="583"/>
        <w:gridCol w:w="548"/>
        <w:gridCol w:w="29"/>
        <w:gridCol w:w="335"/>
        <w:gridCol w:w="374"/>
        <w:gridCol w:w="176"/>
        <w:gridCol w:w="3152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nato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residente a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ittadino italia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ittadino del seguente Stato dell’Unione Europea 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godere dei diritti civili e politici nello Stato di appartenenz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non essere stato escluso dall’elettorato attivo né essere stato destituito o dispensato dall’impiego presso pubbliche amministrazioni, ovvero licenziato, per aver conseguito l’impiego stesso mediante la produzione di documenti falsi o viziati da invalidità non sanabil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non aver riportato condanne penali e non avere in corso procedimenti penali pendent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essere stato interdetto dai pubblici uffici in base a sentenza passata in giudica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avere contenziosi in corso con il Comune di Latia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l seguente titolo di stud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o da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votazione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’Albo Professionale delle Assistenti Sociali - sez. ________ dal ______________ al n. ________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lla patente di guida Cat. 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lla idoneità fisica, psichica e attitudinale allo svolgimento di tutte le mansioni ascrivibili al profilo professionale di assistente soci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izione regolare nei confronti degli obblighi di leva militare (solo per i concorrenti di sesso maschile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e una buona conoscenza della lingua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80"/>
                <w:tab w:val="left" w:pos="-993" w:leader="none"/>
                <w:tab w:val="left" w:pos="360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utorizzare espressamente la rilevazione, la raccolta, la registrazione ed il trattamento dei propri dati personali per le finalità di gestione della presente procedura e degli eventuali procedimenti connessi ai sensi del D.Lgs. 196/20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Firma </w:t>
        <w:tab/>
        <w:tab/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ltresì a comunicare l’eventuale variazione del proprio recapito, indicando di seguito il domicilio presso il quale intende ricevere le comunicazioni relative al presente avvi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 CAP ….……… Città ……………………….   Prov. 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..……….………. Cell. 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.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legato B, debitamente compilato e sottoscritto ai sensi del D.P.R. n. 445/2000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 e professionale, debitamente sottoscritto, in formato Europe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 debitamente sottoscritt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la tassa di concorso di Euro 3,8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Firma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4"/>
        <w:gridCol w:w="6722"/>
        <w:gridCol w:w="1724"/>
      </w:tblGrid>
      <w:tr>
        <w:trPr>
          <w:trHeight w:val="322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EDA DI VALUT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  Candidato/a (cognome e nome) 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49250</wp:posOffset>
                      </wp:positionV>
                      <wp:extent cx="1257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ALLEGATO B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27.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LLEGATO B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i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x Punti 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titoli di studio e voto otten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nteggio attribuito (riservato alla Commissione Giudicatrice) 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nteggio attribuito Categoria I (riservato alla Commissione Giudicatric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itoli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 Punti 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servizio (di ruolo e non di ruolo) prestato presso pubbliche amministrazioni con specificazione della  durata e della qualifica funzion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attribuito (riservato alla Commissione Giudicatrice)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attribuito Categoria II (riservato alla Commissione Giudicatric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ia I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culum profess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x Punti 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zione attività formative e professionali, non comprese nelle categorie precedenti, che evidenziano una specializzazione professionale rispetto al profilo del posto da ricoprire (partecipazione a seminari, convegni, ecc.; incarichi speciali, mansioni superiori, encomi, ecc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nteggio attribuito (riservato alla Commissione Giudicatr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nteggio attribuito Categoria III (riservato alla Commissione Giudicatric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v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unti 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</w:rPr>
              <w:t>Descrizione altri titoli, non classificabili nelle categorie precedenti, apprezzabili al fine di determinare il livello di formazione culturale, di specializzazione o di qualificazione (pubblicazioni, specializzazioni, corsi di perfezionamento od aggiornamento, idoneità in concorsi, ecc</w:t>
            </w:r>
            <w:r>
              <w:rPr/>
              <w:t>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attribuito (riservato alla Commissione Giudicatrice)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attribuito Categoria IV  (riservato alla Commissione Giudicatric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 Punti 10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totale attribuito Categorie I, II, III e IV (riservato alla Commissione Giudicatric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del D.P.R. 28 dicembre 2000 n. 445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5"/>
        <w:spacing w:lineRule="auto" w:line="360"/>
        <w:ind w:left="0" w:hanging="0"/>
        <w:jc w:val="both"/>
        <w:rPr/>
      </w:pPr>
      <w:r>
        <w:rPr>
          <w:rFonts w:cs="Arial"/>
          <w:sz w:val="22"/>
          <w:szCs w:val="22"/>
        </w:rPr>
        <w:t>Il/La sottoscritto (</w:t>
      </w:r>
      <w:r>
        <w:rPr>
          <w:rFonts w:cs="Arial"/>
          <w:i/>
          <w:iCs/>
          <w:sz w:val="22"/>
          <w:szCs w:val="22"/>
        </w:rPr>
        <w:t>cognome e nome</w:t>
      </w:r>
      <w:r>
        <w:rPr>
          <w:rFonts w:cs="Arial"/>
          <w:sz w:val="22"/>
          <w:szCs w:val="22"/>
        </w:rPr>
        <w:t xml:space="preserve">) ___________________________________________ 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nato/a  a _________________________ (______) il _______________________e residente in _____________________ (______) alla via _____________________ Tel. 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presente scheda di valutazione e di poter esibire i documenti comprovanti il possesso dei requisiti ivi dichiarati.</w:t>
      </w:r>
    </w:p>
    <w:p>
      <w:pPr>
        <w:pStyle w:val="Heading3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</w:rPr>
        <w:t>per estes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ellar" w:hAnsi="Castellar" w:cs="Castella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egGen">
    <w:name w:val="SegGen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rosanna</dc:creator>
  <dc:description>modello determinazione</dc:description>
  <dc:language>en-US</dc:language>
  <cp:lastModifiedBy>Nicoli</cp:lastModifiedBy>
  <cp:lastPrinted>2013-09-24T09:51:00Z</cp:lastPrinted>
  <dcterms:modified xsi:type="dcterms:W3CDTF">2013-09-24T08:35:00Z</dcterms:modified>
  <cp:revision>3</cp:revision>
  <dc:subject/>
  <dc:title>Città di LATIANO Provincia di BRIND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Documento">
    <vt:lpwstr>NomeDocumento</vt:lpwstr>
  </property>
  <property fmtid="{D5CDD505-2E9C-101B-9397-08002B2CF9AE}" pid="3" name="NomeModello">
    <vt:lpwstr>NomeModello</vt:lpwstr>
  </property>
</Properties>
</file>