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Al  Comune di Guardiagrel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Servizio Personal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 xml:space="preserve">Piazza San Francesco, 12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66016 Guardiagrele – CH –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OGGETTO: Domanda di partecipazione alla selezione pubblica per l’assunzione a tempo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eterminato e part-time al 66,67% (24 ore) di n. 1 “</w:t>
      </w:r>
      <w:r>
        <w:rPr>
          <w:rFonts w:cs="Book Antiqua" w:ascii="Book Antiqua" w:hAnsi="Book Antiqua"/>
          <w:b/>
          <w:sz w:val="24"/>
        </w:rPr>
        <w:t xml:space="preserve">Istruttore Direttivo Socio Educativo Culturale  - Assistente Sociale”  </w:t>
      </w:r>
      <w:r>
        <w:rPr>
          <w:rFonts w:cs="Book Antiqua" w:ascii="Book Antiqua" w:hAnsi="Book Antiqua"/>
          <w:sz w:val="24"/>
        </w:rPr>
        <w:t xml:space="preserve"> categoria D, posizione economica di accesso D1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l/La sottoscritto/a in riferimento alla selezione per l’assunzione in oggetto indetta con determinazione n. 711 del 12 giugno 2014 del Responsabile del Settore I;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 H I E D 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mmesso/a alla suddetta selezio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tal fine (compilare ove richiesto contrassegnando le caselle)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 I C H I A R A </w:t>
      </w:r>
    </w:p>
    <w:p>
      <w:pPr>
        <w:pStyle w:val="Heading1"/>
        <w:jc w:val="both"/>
        <w:rPr/>
      </w:pPr>
      <w:r>
        <w:rPr>
          <w:rFonts w:cs="Book Antiqua" w:ascii="Book Antiqua" w:hAnsi="Book Antiqua"/>
        </w:rPr>
        <w:t xml:space="preserve">sotto la propria personale responsabilità, consapevole delle pene stabilite dalla legge per i casi di dichiarazioni mendaci e falsità in atti ( art. 76  D.P.R. 28.12.00, n. 445 ), ai sensi degli artt. 46 e 47 del D.P.R. 28.12.00, n . 445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chiamarsi ……………………………………………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sso …….. Codice Fiscale…………………………………..….. Tel….……………………..….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essere nato/a  il……………..…………a…………………………………………………...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essere residente in……………..…………………………………………..….prov……….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a/loc./p.za………………………………………………………………………………………..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essere iscritto/a nelle liste elettorali del Comune di…………………………………….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(eventuale) di non essere iscritto/a  o di essere stato/a cancellato dalle liste elettorali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 Comune di…………………………………………………………….per i seguenti motivi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godere dei diritti civili e politici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essere cittadino/a  italiano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eventuale) di essere un italiano/a non appartenente alla Repubblica per il quale tale equiparazione è stata riconosciuta con decreto del Capo dello Stato o con norma di legge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ventuale) di essere cittadino/a di uno degli stati membri dell’Unione Europea o cittadino di un paese extracomunitario ai sensi di quanto previsto dall’art. 38 del D.Lgs n. 165/2001 e di essere in  possesso dei requisiti previsti dall’art. 3 del D.P.C.M. 07.02.1994, n. 174 ( indicare lo Stato………………………………………………………) e, a tal fine, dichiara d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dere dei diritti politici anche nello Stato di appartenenza o provenienz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sedere un’adeguata conoscenza della lingua italian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sedere tutti i requisiti previsti per i candidati italiani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essere in  possesso del seguente titolo di studio: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 xml:space="preserve">.……conseguito presso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</w:t>
      </w:r>
      <w:r>
        <w:rPr>
          <w:rFonts w:cs="Book Antiqua" w:ascii="Book Antiqua" w:hAnsi="Book Antiqua"/>
          <w:sz w:val="24"/>
        </w:rPr>
        <w:t>..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…………………………………………………….con una votazione di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solo nel caso di titolo di studio conseguito in altro paese) che il suddetto titolo di studio è stato regolarmente riconosciuto secondo le modalità previste dall’art. 38 del D.Lgs. 38 del D.Lgs 165/01 con atto…………….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………………………………………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i essere in  possesso dell’Abilitazione all’esercizio professionale di “Assistente Sociale” conseguita il ………………….……………………. e di essere iscritto/a al n………………………………dell’Albo professionale della Regione………….…….……Sez.       …….…..;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3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 eventuale) di essere in  possesso dei seguenti  ulteriori titoli di studio culturali e di qualificazione professionale attinenti al posto messo a concorso: 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non aver riportato condanne penali 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eventuale ) di  aver riportato le seguenti condanne penali con irrogazioni delle seguenti pene, anche accessorie:…………………………………………………………;</w:t>
      </w:r>
    </w:p>
    <w:p>
      <w:pPr>
        <w:pStyle w:val="Corpodeltesto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3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non avere carichi pendenti;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avere i seguenti carichi pendenti: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;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he la propria posizione nei riguardi degli obblighi militari è la seguente ( da tale </w:t>
      </w:r>
    </w:p>
    <w:p>
      <w:pPr>
        <w:pStyle w:val="Corpodeltesto3"/>
        <w:rPr/>
      </w:pPr>
      <w:r>
        <w:rPr>
          <w:rFonts w:cs="Book Antiqua" w:ascii="Book Antiqua" w:hAnsi="Book Antiqua"/>
        </w:rPr>
        <w:t xml:space="preserve">dichiarazione sono escluse le donne e i maschi nati dopo il 31.12.85): 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/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………………………………………..…………………..……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8"/>
        </w:rPr>
        <w:t>.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non essere stato/a destituito/a, dispensato/a o licenziato/a o dichiarato/a decaduto/a  dall’impiego presso pubbliche amministrazioni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aver prestato i seguenti servizi presso PP.AA.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...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he le cause di risoluzione dei suddetti servizi sono state le  seguenti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3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 non essere stato/a interdetto/a dai pubblici uffici  o sottoposto/a a misura preventiva tale da escludere l’accesso agli impieghi pubblici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3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 essere fisicamente idoneo/a allo svolgimento delle mansioni relative al posto da   ricoprire;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eventuale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Book Antiqua" w:ascii="Book Antiqua" w:hAnsi="Book Antiqua"/>
          <w:sz w:val="24"/>
        </w:rPr>
        <w:t xml:space="preserve">i richiedere, in relazione a proprie condizioni di disabilità, </w:t>
      </w:r>
      <w:r>
        <w:rPr>
          <w:rFonts w:cs="Book Antiqua" w:ascii="Book Antiqua" w:hAnsi="Book Antiqua"/>
          <w:b/>
          <w:bCs/>
          <w:sz w:val="24"/>
        </w:rPr>
        <w:t>certificate come da documento allegato</w:t>
      </w:r>
      <w:r>
        <w:rPr>
          <w:rFonts w:cs="Book Antiqua" w:ascii="Book Antiqua" w:hAnsi="Book Antiqua"/>
          <w:sz w:val="24"/>
        </w:rPr>
        <w:t xml:space="preserve">, la disponibilità nell’espletamento delle prove,  del seguente ausilio necessario in relazione al proprio handicap 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</w:t>
      </w:r>
      <w:r>
        <w:rPr>
          <w:rFonts w:cs="Book Antiqua" w:ascii="Book Antiqua" w:hAnsi="Book Antiqua"/>
          <w:sz w:val="24"/>
        </w:rPr>
        <w:t>.……………………………………………………………..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....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 di avere la necessità del seguente tempo aggiuntivo…………………………………………..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l’appartenenza alla categoria...........................................................………………………..che nei pubblici concorsi da diritto alla preferenza, a parità di merito, elencate nell’art. 5 del  D.P.R. n.487/94, così come modificato dal D.P.R. N. 693/1996, dall’art. 3, comma 7, della Legge n. 127/1997 e dall’art. 2, comma 9, della Legge n. 191/1998;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he l’indirizzo al quale recapitare eventuali comunicazioni è il seguente:                                      ( preferibilmente e mail ) ;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...;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he la lingua straniera prescelta é…………………………………………………………;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/>
      </w:pPr>
      <w:r>
        <w:rPr>
          <w:rFonts w:cs="Book Antiqua" w:ascii="Book Antiqua" w:hAnsi="Book Antiqua"/>
          <w:sz w:val="24"/>
        </w:rPr>
        <w:t>Si autorizza il Comune di Guardiagrele al trattamento dei propri dati personali ai sensi della legge n. 196/03 finalizzata agli adempimenti per l’espletamento della procedura concorsual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Lì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FIRM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gli artt. 38 e 39 del D.P.R. 28.12.00, N. 445</w:t>
      </w:r>
    </w:p>
    <w:p>
      <w:pPr>
        <w:pStyle w:val="Corpodeltesto2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LLEGA FOTOCOPIA NON AUTENTICATA DEL PROPRIO DOCUMENTO DI RICONOSCIMENTO</w:t>
      </w:r>
      <w:r>
        <w:rPr/>
        <w:t xml:space="preserve">, </w:t>
        <w:tab/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vero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 xml:space="preserve">SOTTOSCRIVE  IN  PRESENZA DEL DIPENDENTE ADDETTO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>Attesto che il/la signor/a…………………………………………………………………………</w:t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>nato a ………………………………………………..il ……………………………………………</w:t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>identificata ……………………………………………………………………………………..…,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a, previa ammonizione sulla responsabilità penale cui può andare incontro in caso di dichiarazione mendace, resa e firmata in mia presenza la su estesa dichiarazione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uardiagrele, lì…………………….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>Il Dipendente addetto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3:00Z</dcterms:created>
  <dc:creator>COMUNE DI GUARDIAGRELE</dc:creator>
  <dc:description/>
  <cp:keywords/>
  <dc:language>en-US</dc:language>
  <cp:lastModifiedBy>Angelina Scioli</cp:lastModifiedBy>
  <cp:lastPrinted>2014-06-09T13:43:00Z</cp:lastPrinted>
  <dcterms:modified xsi:type="dcterms:W3CDTF">2014-06-12T07:49:00Z</dcterms:modified>
  <cp:revision>26</cp:revision>
  <dc:subject/>
  <dc:title>Al  Dirigente il Settore I</dc:title>
</cp:coreProperties>
</file>