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Allegato 1) 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MODELLO DOMANDA – mobilità esterna volontaria per la copertura di 1 unità di Assistente Sociale cat. D. 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accomandata A/R (fa fede il timbro e la data dell’ufficio postale accettante)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.E.C. :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segretario.comunesannicandrodibari@pec.rupar.puglia.it</w:t>
        </w:r>
      </w:hyperlink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ab/>
        <w:tab/>
        <w:t>Al Comune di Sannicandro di Bari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ab/>
        <w:tab/>
        <w:t>Via Marconi, 2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ab/>
        <w:tab/>
        <w:t>70028 Comune di Sannicandro (BA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ggetto: Domanda di partecipazione alla procedura di mobilità volontaria, ai sensi dell’art. 30 del D.Lgs. 165/2001 per il reclutamento di n.1 unità a tempo pieno e indeterminato di  ASSISTENTE SOCIALE - cat. “D”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Il sottoscritto _______________________</w:t>
      </w:r>
      <w:r>
        <w:rPr>
          <w:rStyle w:val="FootnoteCharacters"/>
          <w:rStyle w:val="FootnoteAnchor"/>
          <w:rFonts w:cs="Times New Roman;Times" w:ascii="Times New Roman;Times" w:hAnsi="Times New Roman;Times"/>
        </w:rPr>
        <w:footnoteReference w:id="2"/>
      </w:r>
      <w:r>
        <w:rPr>
          <w:rFonts w:cs="Times New Roman;Times" w:ascii="Times New Roman;Times" w:hAnsi="Times New Roman;Times"/>
        </w:rPr>
        <w:t>¹; residente in __________________________ prov. (_____)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ia/Piazza ____________________________________n.________________ C.A.P._______________,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efono_______________ Cellulare___________________ codice fiscale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mail_______________________________, pec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Chiede di essere ammesso a partecipare all’avviso pubblico di mobilità volontaria per la stipula di n.1 contratto di lavoro a tempo indeterminato e a tempo pieno nel profilo di ASSISTENTE SOCIALE - CAT. D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A tal fine, consapevole delle sanzioni penali previste per il caso di dichiarazioni mendaci, falsità in atti ed uso di atti falsi, ai sensi del D.P.R. N. 445/2000, sotto la propria responsabilità dichiara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Di essere nato a ___________________________ prov. (____) il 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essere in possesso della Cittadinanza Italiana (ovvero precisare il requisito sostitutivo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Di essere iscritto nelle liste elettorali del Comune di ______________________________________ (ovvero precisare il motivo di non iscrizione)</w:t>
      </w:r>
      <w:r>
        <w:rPr>
          <w:rStyle w:val="FootnoteCharacters"/>
          <w:rStyle w:val="FootnoteAnchor"/>
          <w:rFonts w:cs="Times New Roman;Times" w:ascii="Times New Roman;Times" w:hAnsi="Times New Roman;Times"/>
        </w:rPr>
        <w:footnoteReference w:id="3"/>
      </w:r>
      <w:r>
        <w:rPr>
          <w:rFonts w:cs="Times New Roman;Times" w:ascii="Times New Roman;Times" w:hAnsi="Times New Roman;Times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Di essere dipendente con rapporto di lavoro a tempo indeterminato a tempo pieno presso la seguente Pubblica Amministrazione di cui all’art. 1, comma 2, del d.lgs. n. 165/2001: ______________________ - Comparto________________________e di essere inquadrato nella categoria________ posizione economica _______ profilo professionale di _____________________dal_______ad ogg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>Di avere effettuato il periodo di pro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>Di essere in possesso del seguante titolo di studio e di cultura professionale (altro titolo di studio compiuto di livello superiore a quello richiesto per l’ammissione alla selezione, per il possesso di ogni diploma o attestato di specializzazione, abilitazione o perfezionamento conseguito con esami se attiene alla professionalità del posto in selezione rilasciato da istituti universitari e/o da istituzioni pubbliche o private riconosciute,conseguiti alla conclusione di corsi mediante esame finale)</w:t>
      </w:r>
      <w:r>
        <w:rPr>
          <w:rStyle w:val="FootnoteCharacters"/>
          <w:rStyle w:val="FootnoteAnchor"/>
          <w:rFonts w:cs="Times New Roman;Times" w:ascii="Times New Roman;Times" w:hAnsi="Times New Roman;Times"/>
        </w:rPr>
        <w:footnoteReference w:id="4"/>
      </w:r>
      <w:r>
        <w:rPr>
          <w:rFonts w:cs="Times New Roman;Times" w:ascii="Times New Roman;Times" w:hAnsi="Times New Roman;Times"/>
        </w:rPr>
        <w:t xml:space="preserve"> 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>Di essere in possesso dei requisiti di idoneità fisica all’impiego e alle mansioni del profilo professionale a sele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>Di essere iscritto all’Albo degli Assistenti sociali di __________ via ________________a decorrere dal__________________________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eastAsia="Times New Roman;Times"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(Eventuale) di essere nella condizione di portatore di handicap ex legge 104/92 e perciò bisognevole degli ausili e/o tempi aggiuntivi per l’espletamento della prova (da indicare espressamente e dettagliatamente). In tal caso deve essere allegato il certificato del competente organismo del servizio sanitario nazional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Di aver prestato in precedenza la propria attività lavorativa presso altre Pubbliche Amministrazioni </w:t>
      </w:r>
      <w:r>
        <w:rPr>
          <w:rFonts w:cs="Times New Roman;Times" w:ascii="Times New Roman;Times" w:hAnsi="Times New Roman;Times"/>
          <w:i/>
        </w:rPr>
        <w:t>(indicare al tipologia e la durata degli stessi, la categoria ed il profilo professionale ricoper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non aver procedimenti disciplinari pendenti o conclusi negli ultimi due an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non aver procedimenti penali pendenti o conclusi oppure di aver seguito le seguenti condanne e/o di avere i seguenti procedimenti penali in corso 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Di essere a conoscenza e di accettare, senza riserve, tutte le condizioni previste nell’avviso di mobilità estern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precisare che l’istanza di mobilità presso codesto Comune è motivata dalla esigenza di 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i impegna a comunicare le eventuali variazioni successive e riconosce che il Comune di Sannicandro di Bari non assume alcuna responsabilità in caso di irreperibilità del destinatar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 xml:space="preserve">Con la firma posta in calce si esprime il consenso affinchè i dati personali forniti con la presente domanda possano essere trattati nel rispetto della legge n. 196/2003 per gli adempimenti connessi alla presente selezio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uogo e data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814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cumenti obbligatori da alleg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urriculum professionale debitament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pia fotostatica di un documento di identità in corso di valid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nulla osta o parere favorevole al trasferimento da parte dell’amministrazione di apparten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tocopia autenticata, nelle forme previste dal D.P.R. 445/2000*, degli eventuali titoli professionali e culturali posseduti che si ritiene di sottoporre a valutazione.</w:t>
      </w:r>
    </w:p>
    <w:p>
      <w:pPr>
        <w:pStyle w:val="Normal"/>
        <w:spacing w:lineRule="auto" w:line="240" w:before="0" w:after="0"/>
        <w:ind w:left="814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814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 indicare il numero complessivo dei titoli e dei documenti presentati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  <w:szCs w:val="20"/>
        </w:rPr>
        <w:t xml:space="preserve">   </w:t>
      </w:r>
      <w:r>
        <w:rPr>
          <w:rFonts w:cs="Times New Roman;Times" w:ascii="Times New Roman;Times" w:hAnsi="Times New Roman;Times"/>
          <w:sz w:val="20"/>
          <w:szCs w:val="20"/>
        </w:rPr>
        <w:t>Cognome e nome; le donne coniugate indicheranno il cognome da nubili.</w:t>
      </w:r>
    </w:p>
  </w:footnote>
  <w:footnote w:id="3"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  <w:szCs w:val="20"/>
        </w:rPr>
        <w:t xml:space="preserve">  </w:t>
      </w:r>
      <w:r>
        <w:rPr>
          <w:rFonts w:cs="Times New Roman;Times" w:ascii="Times New Roman;Times" w:hAnsi="Times New Roman;Times"/>
          <w:sz w:val="20"/>
          <w:szCs w:val="20"/>
        </w:rPr>
        <w:t>I cittadini degli Stati Membri della CEE debbono dichiarare, altresì, di godere dei diritti civili e politici nello stato di appartenenza o di provenienza, ovvero i motivi del mancato godimento, nonché di avere adeguata conoscenza della lingua italiana.</w:t>
      </w:r>
      <w:r>
        <w:rPr>
          <w:rFonts w:cs="Times New Roman;Times" w:ascii="Times New Roman;Times" w:hAnsi="Times New Roman;Times"/>
          <w:i/>
          <w:sz w:val="20"/>
          <w:szCs w:val="20"/>
        </w:rPr>
        <w:tab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Indicare tipologia del titolo di studio posseduto, l’istituto presso il quale è stato conseguito, data e vo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comunesannicandrodibari@pec.rupar.pugl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8:00Z</dcterms:created>
  <dc:creator>Staff_1</dc:creator>
  <dc:description/>
  <cp:keywords/>
  <dc:language>en-US</dc:language>
  <cp:lastModifiedBy>Segretario Generale Comune Sannicandro di Bari</cp:lastModifiedBy>
  <cp:lastPrinted>2017-10-05T10:53:00Z</cp:lastPrinted>
  <dcterms:modified xsi:type="dcterms:W3CDTF">2018-04-26T15:46:00Z</dcterms:modified>
  <cp:revision>8</cp:revision>
  <dc:subject/>
  <dc:title/>
</cp:coreProperties>
</file>